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关于物流企业运营管理信息化建设的研究</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一、前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进入</w:t>
      </w:r>
      <w:r>
        <w:rPr>
          <w:rFonts w:cs="宋体;SimSun" w:ascii="宋体;SimSun" w:hAnsi="宋体;SimSun"/>
          <w:sz w:val="24"/>
        </w:rPr>
        <w:t>21</w:t>
      </w:r>
      <w:r>
        <w:rPr>
          <w:rFonts w:ascii="宋体;SimSun" w:hAnsi="宋体;SimSun" w:cs="宋体;SimSun"/>
          <w:sz w:val="24"/>
        </w:rPr>
        <w:t>世纪，在由生产、流通、消费组成的经济社会中，流通领域（由物流、商流、信息流、资金流四部分组成）将起到愈来愈大的作用，特别是物流产业的发展有可能代替商流成为经济发展的龙头，因为没有比物流更能消除生产者与消费者之间时间与空间障碍的了。</w:t>
      </w:r>
    </w:p>
    <w:p>
      <w:pPr>
        <w:pStyle w:val="Normal"/>
        <w:spacing w:lineRule="auto" w:line="360"/>
        <w:rPr>
          <w:rFonts w:ascii="宋体;SimSun" w:hAnsi="宋体;SimSun" w:cs="宋体;SimSun"/>
          <w:sz w:val="24"/>
        </w:rPr>
      </w:pPr>
      <w:r>
        <w:rPr>
          <w:rFonts w:ascii="宋体;SimSun" w:hAnsi="宋体;SimSun" w:cs="宋体;SimSun"/>
          <w:sz w:val="24"/>
        </w:rPr>
        <w:t>随着以信息技术为基础的电子商务的迅速发展，商品与生产要素在全球范围内以空前的速度自由流动，跨国、跨地域、跨行业的物流日趋繁忙，有力地促进了经济社会的繁荣发展。与传统运输、仓储相比，现代物流更加重视信息技术和物流技术的同步运用，信息化建设成了物流企业实现运营管理现代化的核心问题。</w:t>
      </w:r>
    </w:p>
    <w:p>
      <w:pPr>
        <w:pStyle w:val="Normal"/>
        <w:spacing w:lineRule="auto" w:line="360"/>
        <w:rPr>
          <w:rFonts w:ascii="宋体;SimSun" w:hAnsi="宋体;SimSun" w:cs="宋体;SimSun"/>
          <w:sz w:val="24"/>
        </w:rPr>
      </w:pPr>
      <w:r>
        <w:rPr>
          <w:rFonts w:ascii="宋体;SimSun" w:hAnsi="宋体;SimSun" w:cs="宋体;SimSun"/>
          <w:sz w:val="24"/>
        </w:rPr>
        <w:t>在如此情形下，我国的物流企业应该知道怎样按信息化、网络化来调整自己的战略，即从观念上的信息化到与企业内部管理、运营的信息化、网络化，再到与企业外部联系的信息化、网络化。物流企业的信息化、网络化关键在于建立完善的物流运营管理信息系统。从功能上说，应包括数据交换功能、信息发布服务功能、会员服务功能、在线交易功能、智能配送功能等；要涵盖信息技术、信息流、信息传输、信息集成库等。通过建立这样的物流信息系统，形成一个现代化的集数据采集、加工、存储、检索和输出于一体的数据处理中心及其配套传输网络，是实现企业运营管理信息化的基本条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二、物流企业发展的必然趋势</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以来，世界经济发展的新趋势就是全球化和信息化，这给企业的竞争环境带来了全新的变化。“适者生存”的自然法则向所有传统企业提出了新的竞争规则。传统的物流企业如何向信息化、网络化时代的新型企业转型也就成了有识者的必然选择。</w:t>
      </w:r>
    </w:p>
    <w:p>
      <w:pPr>
        <w:pStyle w:val="Normal"/>
        <w:spacing w:lineRule="auto" w:line="360"/>
        <w:rPr>
          <w:rFonts w:ascii="宋体;SimSun" w:hAnsi="宋体;SimSun" w:cs="宋体;SimSun"/>
          <w:sz w:val="24"/>
        </w:rPr>
      </w:pPr>
      <w:r>
        <w:rPr>
          <w:rFonts w:ascii="宋体;SimSun" w:hAnsi="宋体;SimSun" w:cs="宋体;SimSun"/>
          <w:sz w:val="24"/>
        </w:rPr>
        <w:t>在信息化时代，创造财富最多的产业是服务业；价值比高的产品是软件，而不是硬件。同时，传统产业的价值明显处于下降态势，其创造的价值也在变小。目前，就我国物流业来说，虽然只要有仓储、运输等设施就还能赚到钱，但信息化对企业的人才、创新则提出了更高的要求，而且也带来了新的价值增长方式。比如说，人们日渐了解的第三方物流企业中，有的有少量的仓库或运输车辆，有的则什么储运设施都没有，但是它们却能创下比仓储、运输企业多几倍、甚至多更多倍的销售额。第三方物流企业利用的正是管理信息系统和销售网络系统创造价值，而具体的储运作业则外包给别的仓储、运输公司，这就是创新的信息化软件系统所带来的价值。传统的物流企业如果不能适应这种变化就会落伍，甚至最终被淘汰出局。</w:t>
      </w:r>
    </w:p>
    <w:p>
      <w:pPr>
        <w:pStyle w:val="Normal"/>
        <w:spacing w:lineRule="auto" w:line="360"/>
        <w:rPr>
          <w:rFonts w:ascii="宋体;SimSun" w:hAnsi="宋体;SimSun" w:cs="宋体;SimSun"/>
          <w:sz w:val="24"/>
        </w:rPr>
      </w:pPr>
      <w:r>
        <w:rPr>
          <w:rFonts w:ascii="宋体;SimSun" w:hAnsi="宋体;SimSun" w:cs="宋体;SimSun"/>
          <w:sz w:val="24"/>
        </w:rPr>
        <w:t>当前和今后一段时间，传统的物流企业向现代物流企业的转型大概会经历三个变化期：第一是以网络技术为先导的先进物流企业相继出现，传统的业界竞争规则、竞争秩序受到冲击和破坏。第二是传统物流企业由于受到冲击而感受到整个经济模式的变化而开始变革，并逐步走向适应新的信息时代。而没有先期准备的企业改革起来会很难。第三是，传统的物流企业靠自身完成信息化变革，或者和网络企业合作，真正融入新的企业时代。应当说，现在所有的传统的物流企业都处在这个向现代化物流业态的转型和发展的潮流中。对此视而不见、抱残守缺而不能转型的企业会感到钱越来越难赚，到后来难免会走向被挤出市场的结局。</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三、我国物流企业信息化建设的现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我国多数物流企业是在传统体制下物资流通企业基础上发展而来的，目前的业务内容多数仍停留在仓储、运输和搬运上，从硬件到软件与企业要求的高效率、低成本的现代物流服务还有很大的差距。当前，国内能够做到提供综合型物流服务的企业尚不普遍，现代物流信息服务的功能还不能得到很好的发挥。</w:t>
      </w:r>
    </w:p>
    <w:p>
      <w:pPr>
        <w:pStyle w:val="Normal"/>
        <w:spacing w:lineRule="auto" w:line="360"/>
        <w:rPr>
          <w:rFonts w:ascii="宋体;SimSun" w:hAnsi="宋体;SimSun" w:cs="宋体;SimSun"/>
          <w:sz w:val="24"/>
        </w:rPr>
      </w:pPr>
      <w:r>
        <w:rPr>
          <w:rFonts w:ascii="宋体;SimSun" w:hAnsi="宋体;SimSun" w:cs="宋体;SimSun"/>
          <w:sz w:val="24"/>
        </w:rPr>
        <w:t>从有关调查来看，作为物流现代化核心的物流信息系统日益成为我国物流企业的发展“瓶颈”，物流信息资源整合能力是物流需求企业选择物流供应商的主要因素。我国只有</w:t>
      </w:r>
      <w:r>
        <w:rPr>
          <w:rFonts w:cs="宋体;SimSun" w:ascii="宋体;SimSun" w:hAnsi="宋体;SimSun"/>
          <w:sz w:val="24"/>
        </w:rPr>
        <w:t>39</w:t>
      </w:r>
      <w:r>
        <w:rPr>
          <w:rFonts w:ascii="宋体;SimSun" w:hAnsi="宋体;SimSun" w:cs="宋体;SimSun"/>
          <w:sz w:val="24"/>
        </w:rPr>
        <w:t>％的物流供给企业拥有物流信息系统，说明我国物流供给市场的信息化程度较低，不能满足客户需求。［</w:t>
      </w:r>
      <w:r>
        <w:rPr>
          <w:rFonts w:cs="宋体;SimSun" w:ascii="宋体;SimSun" w:hAnsi="宋体;SimSun"/>
          <w:sz w:val="24"/>
        </w:rPr>
        <w:t>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信息化建设的滞后使我国物流企业在经营技术上与世界先进水平差距明显，在国际国内市场竞争中处于不利地位。尽管我国的物流信息软件产业得到了一定的发展，但仍远远落后于世界先进水平。究其原因，一方面是资金投入不足，使技术进步缓慢；另一方面则在经营理念上未能跟上现代物流产业发展的步伐，大多数物流企业不愿意在发展物流信息管理系统上投入资金，而且即使已经建立了一定档次的信息管理系统，也未能使其充分发挥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四、物流运营管理信息系统的重要作用</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物流企业应注重信息收集、加工、处理、运用的能力以及物流的专门知识，对物流系统进行统筹策划和精细化组织。从发达国家来看，现代物流重视功能式设计、执行以及管理客户供应链中的物流需求，其特点是依据信息和物流专业知识，以最低的成本提供客户需要的物流管理和服务。</w:t>
      </w:r>
    </w:p>
    <w:p>
      <w:pPr>
        <w:pStyle w:val="Normal"/>
        <w:spacing w:lineRule="auto" w:line="360"/>
        <w:rPr>
          <w:rFonts w:ascii="宋体;SimSun" w:hAnsi="宋体;SimSun" w:cs="宋体;SimSun"/>
          <w:sz w:val="24"/>
        </w:rPr>
      </w:pPr>
      <w:r>
        <w:rPr>
          <w:rFonts w:ascii="宋体;SimSun" w:hAnsi="宋体;SimSun" w:cs="宋体;SimSun"/>
          <w:sz w:val="24"/>
        </w:rPr>
        <w:t>物流运营管理信息系统是物流企业针对环境带来的挑战而做出的基于信息技术的解决方案，它是物流企业按照现代管理思想、理念、以信息技术为支撑，所开发的信息系统。［</w:t>
      </w:r>
      <w:r>
        <w:rPr>
          <w:rFonts w:cs="宋体;SimSun" w:ascii="宋体;SimSun" w:hAnsi="宋体;SimSun"/>
          <w:sz w:val="24"/>
        </w:rPr>
        <w:t>2</w:t>
      </w:r>
      <w:r>
        <w:rPr>
          <w:rFonts w:ascii="宋体;SimSun" w:hAnsi="宋体;SimSun" w:cs="宋体;SimSun"/>
          <w:sz w:val="24"/>
        </w:rPr>
        <w:t>］它充分利用数据、信息、知识等资源，实施物流业务、控制物流业务、支持物流决策、实现物流信息共享，以提高物流企业业务的效率及决策的科学性，其最终目的是形成和提高企业的核心竞争力。随着社会经济的发展和科技进步，物流信息系统正在向信息分类的集成化、系统功能的模块化、信息采集的在线化、信息存储的集中化、信息处理的智能化以及信息处理的可视化方向发展。</w:t>
      </w:r>
    </w:p>
    <w:p>
      <w:pPr>
        <w:pStyle w:val="Normal"/>
        <w:spacing w:lineRule="auto" w:line="360"/>
        <w:rPr>
          <w:rFonts w:ascii="宋体;SimSun" w:hAnsi="宋体;SimSun" w:cs="宋体;SimSun"/>
          <w:sz w:val="24"/>
        </w:rPr>
      </w:pPr>
      <w:r>
        <w:rPr>
          <w:rFonts w:ascii="宋体;SimSun" w:hAnsi="宋体;SimSun" w:cs="宋体;SimSun"/>
          <w:sz w:val="24"/>
        </w:rPr>
        <w:t>信息系统首先实现了数据的快速、准确传递，提高了仓库管理、装卸运输、采购、订货、配送发运、订单处理的自动化水平，使订货、保管、运输、流通加工实现一体化；其次，物流企业可以更方便地使用信息技术与需求企业进行交流与协作，企业间的协调和合作有可能在短时间内迅速完成。</w:t>
      </w:r>
    </w:p>
    <w:p>
      <w:pPr>
        <w:pStyle w:val="Normal"/>
        <w:spacing w:lineRule="auto" w:line="360"/>
        <w:rPr>
          <w:rFonts w:ascii="宋体;SimSun" w:hAnsi="宋体;SimSun" w:cs="宋体;SimSun"/>
          <w:sz w:val="24"/>
        </w:rPr>
      </w:pPr>
      <w:r>
        <w:rPr>
          <w:rFonts w:ascii="宋体;SimSun" w:hAnsi="宋体;SimSun" w:cs="宋体;SimSun"/>
          <w:sz w:val="24"/>
        </w:rPr>
        <w:t>在经济全球化，区域经济一体化，我国加入</w:t>
      </w:r>
      <w:r>
        <w:rPr>
          <w:rFonts w:cs="宋体;SimSun" w:ascii="宋体;SimSun" w:hAnsi="宋体;SimSun"/>
          <w:sz w:val="24"/>
        </w:rPr>
        <w:t>WTO</w:t>
      </w:r>
      <w:r>
        <w:rPr>
          <w:rFonts w:ascii="宋体;SimSun" w:hAnsi="宋体;SimSun" w:cs="宋体;SimSun"/>
          <w:sz w:val="24"/>
        </w:rPr>
        <w:t>形势和国际产业结构调整转移的背景下，企业的物流活动日益国际化、全球化、网络化和标准化，“生产零库存”、“</w:t>
      </w:r>
      <w:r>
        <w:rPr>
          <w:rFonts w:cs="宋体;SimSun" w:ascii="宋体;SimSun" w:hAnsi="宋体;SimSun"/>
          <w:sz w:val="24"/>
        </w:rPr>
        <w:t>JIT”</w:t>
      </w:r>
      <w:r>
        <w:rPr>
          <w:rFonts w:ascii="宋体;SimSun" w:hAnsi="宋体;SimSun" w:cs="宋体;SimSun"/>
          <w:sz w:val="24"/>
        </w:rPr>
        <w:t>、“供应链管理”、“到线结算”、“供应商管理库存”等国际新型物流管理模式已在广泛应用，而这些模式的开展是与物流信息管理系统的建设分不开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五、建设信息系统的目标体系原则</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建设现代物流信息管理系统的战略目标是围绕从生产要素到消费者之间时间和空间上的需求，能够处理从制造、运输、装卸、包装、仓储、加工、分拣、配送等各个环节中产生的各种信息，使信息能够通过物流信息系统快速准确传递到现代物流供应链上所有相关的企业、物流公司、政府部门及客户或代理公司。物流信息系统的规划和设计要紧密结合本区域经济发展现状和未来经济发展的战略。</w:t>
      </w:r>
    </w:p>
    <w:p>
      <w:pPr>
        <w:pStyle w:val="Normal"/>
        <w:spacing w:lineRule="auto" w:line="360"/>
        <w:rPr>
          <w:rFonts w:ascii="宋体;SimSun" w:hAnsi="宋体;SimSun" w:cs="宋体;SimSun"/>
          <w:sz w:val="24"/>
        </w:rPr>
      </w:pPr>
      <w:r>
        <w:rPr>
          <w:rFonts w:ascii="宋体;SimSun" w:hAnsi="宋体;SimSun" w:cs="宋体;SimSun"/>
          <w:sz w:val="24"/>
        </w:rPr>
        <w:t>物流运营管理信息系统是一个综合的、极其复杂的企业信息管理系统，涵盖了多种不同的作业方式，为了与业务发展同步，物流企业建设物流信息系统遵循的原则是：适度超前、一次规划、分步实施、可操作性强。因为物流流程信息系统规模大、使用周期长，所以物流信息系统的设计必须要具有前瞻性，同时又要使系统具有较强的扩展能力，以适应信息技术的快速发展。</w:t>
      </w:r>
    </w:p>
    <w:p>
      <w:pPr>
        <w:pStyle w:val="Normal"/>
        <w:spacing w:lineRule="auto" w:line="360"/>
        <w:rPr>
          <w:rFonts w:ascii="宋体;SimSun" w:hAnsi="宋体;SimSun" w:cs="宋体;SimSun"/>
          <w:sz w:val="24"/>
        </w:rPr>
      </w:pPr>
      <w:r>
        <w:rPr>
          <w:rFonts w:ascii="宋体;SimSun" w:hAnsi="宋体;SimSun" w:cs="宋体;SimSun"/>
          <w:sz w:val="24"/>
        </w:rPr>
        <w:t>建设物流运营管理信息系统应同时考虑以下几个方面问题：一是信息系统战略规划起点要高，不宜反复修改，避免投资损失，符合现代物流的要求；二是信息系统规划要力争纳入本市或本区域城市总体战略规划，适应本市或本区域战略发展要求；三是建设信息系统一定要从实际出发，不能好高骛远，做到循序渐进，逐步发展。</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六、信息系统建设的基本框架模式</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根据信息系统应具备的五类功能，即数据交换功能、信息发布服务功能、会员服务功能、在线交易功能、智能配送功能，按照分步实施、循序渐进的原则，先建设近期功能（数据交换功能、信息发布服务功能、会员服务功能、在线交易功能）项目，再建设远期功能（智能配送、</w:t>
      </w:r>
      <w:r>
        <w:rPr>
          <w:rFonts w:cs="宋体;SimSun" w:ascii="宋体;SimSun" w:hAnsi="宋体;SimSun"/>
          <w:sz w:val="24"/>
        </w:rPr>
        <w:t>GPS</w:t>
      </w:r>
      <w:r>
        <w:rPr>
          <w:rFonts w:ascii="宋体;SimSun" w:hAnsi="宋体;SimSun" w:cs="宋体;SimSun"/>
          <w:sz w:val="24"/>
        </w:rPr>
        <w:t>货物跟踪等功能）项目。这些项目涉及现代物流宽带网络系统、物流业务信息系统、现代物流中心内部管理信息服务系统及商务信息系统。</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数据交换功能板块</w:t>
      </w:r>
    </w:p>
    <w:p>
      <w:pPr>
        <w:pStyle w:val="Normal"/>
        <w:spacing w:lineRule="auto" w:line="360"/>
        <w:rPr>
          <w:rFonts w:ascii="宋体;SimSun" w:hAnsi="宋体;SimSun" w:cs="宋体;SimSun"/>
          <w:sz w:val="24"/>
        </w:rPr>
      </w:pPr>
      <w:r>
        <w:rPr>
          <w:rFonts w:ascii="宋体;SimSun" w:hAnsi="宋体;SimSun" w:cs="宋体;SimSun"/>
          <w:sz w:val="24"/>
        </w:rPr>
        <w:t>数据交换功能板块是信息系统核心功能，是指对电子单证的翻译、转换和通信，包括网上报关、报检、许可证申请、结算、缴税、退税、客户与商家的业务往来等与信息系统连接的用户间的信息交换。在这个板块，所有需要传递数据的单位都与信息系统相连，要传递的单证信息先传递到信息系统，再由信息系统根据电子数据中的接收方转发到相应单位，接收单位将收到的电子单证信息经转换后送到内部系统处理。</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发布服务功能板块</w:t>
      </w:r>
    </w:p>
    <w:p>
      <w:pPr>
        <w:pStyle w:val="Normal"/>
        <w:spacing w:lineRule="auto" w:line="360"/>
        <w:rPr>
          <w:rFonts w:ascii="宋体;SimSun" w:hAnsi="宋体;SimSun" w:cs="宋体;SimSun"/>
          <w:sz w:val="24"/>
        </w:rPr>
      </w:pPr>
      <w:r>
        <w:rPr>
          <w:rFonts w:ascii="宋体;SimSun" w:hAnsi="宋体;SimSun" w:cs="宋体;SimSun"/>
          <w:sz w:val="24"/>
        </w:rPr>
        <w:t>信息发布服务功能板块包括水、陆、航空、多式联运价格体系、新闻和公告、电子政务指南、货源程序和运力、航班航期、空车配载、铁路车次、适箱货源、政策法规等。在这个板块应建立内部管理信息服务系统，组建局域网并通过</w:t>
      </w:r>
      <w:r>
        <w:rPr>
          <w:rFonts w:cs="宋体;SimSun" w:ascii="宋体;SimSun" w:hAnsi="宋体;SimSun"/>
          <w:sz w:val="24"/>
        </w:rPr>
        <w:t>DDN</w:t>
      </w:r>
      <w:r>
        <w:rPr>
          <w:rFonts w:ascii="宋体;SimSun" w:hAnsi="宋体;SimSun" w:cs="宋体;SimSun"/>
          <w:sz w:val="24"/>
        </w:rPr>
        <w:t xml:space="preserve">或拨号方式与信息中心联网，同时在服务现场端，配备工作站，实行计算机全程管理，及时发布、搜集、下载有关信息。   </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会员服务功能板块</w:t>
      </w:r>
    </w:p>
    <w:p>
      <w:pPr>
        <w:pStyle w:val="Normal"/>
        <w:spacing w:lineRule="auto" w:line="360"/>
        <w:rPr>
          <w:rFonts w:ascii="宋体;SimSun" w:hAnsi="宋体;SimSun" w:cs="宋体;SimSun"/>
          <w:sz w:val="24"/>
        </w:rPr>
      </w:pPr>
      <w:r>
        <w:rPr>
          <w:rFonts w:ascii="宋体;SimSun" w:hAnsi="宋体;SimSun" w:cs="宋体;SimSun"/>
          <w:sz w:val="24"/>
        </w:rPr>
        <w:t>会员服务功能板块主要包括会员单证管理、会员的货物状态和位置跟踪、交易跟踪、交易统计、会员资信评估等内容。在这个板块中要建设接口系统，接入合作伙伴信息、客户信息系统及业务管理系统，实行订单管理，物流查询及物流信息反馈。</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在线交易功能板块</w:t>
      </w:r>
    </w:p>
    <w:p>
      <w:pPr>
        <w:pStyle w:val="Normal"/>
        <w:spacing w:lineRule="auto" w:line="360"/>
        <w:rPr>
          <w:rFonts w:ascii="宋体;SimSun" w:hAnsi="宋体;SimSun" w:cs="宋体;SimSun"/>
          <w:sz w:val="24"/>
        </w:rPr>
      </w:pPr>
      <w:r>
        <w:rPr>
          <w:rFonts w:ascii="宋体;SimSun" w:hAnsi="宋体;SimSun" w:cs="宋体;SimSun"/>
          <w:sz w:val="24"/>
        </w:rPr>
        <w:t>在线交易功能板块即交易系统是为供方和需方提供一个虚拟交易市场，各方可发布和查询供需信息，对感兴趣的信息可进一步洽谈。在这个板块，要建立商务信息系统。以电子数据处理、互联网络、数据交换和资金汇总技术为基础，集信息交流、商谈、订货、发货、运输、报关、保险、商检、动植检和银行结算为一体，加速业务开展，并规范整个商贸业务的发生、发展和结算过程。</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智能配送功能板块</w:t>
      </w:r>
    </w:p>
    <w:p>
      <w:pPr>
        <w:pStyle w:val="Normal"/>
        <w:spacing w:lineRule="auto" w:line="360"/>
        <w:rPr>
          <w:rFonts w:ascii="宋体;SimSun" w:hAnsi="宋体;SimSun" w:cs="宋体;SimSun"/>
          <w:sz w:val="24"/>
        </w:rPr>
      </w:pPr>
      <w:r>
        <w:rPr>
          <w:rFonts w:ascii="宋体;SimSun" w:hAnsi="宋体;SimSun" w:cs="宋体;SimSun"/>
          <w:sz w:val="24"/>
        </w:rPr>
        <w:t>智能配送功能板块：一是要建设</w:t>
      </w:r>
      <w:r>
        <w:rPr>
          <w:rFonts w:cs="宋体;SimSun" w:ascii="宋体;SimSun" w:hAnsi="宋体;SimSun"/>
          <w:sz w:val="24"/>
        </w:rPr>
        <w:t>GPS</w:t>
      </w:r>
      <w:r>
        <w:rPr>
          <w:rFonts w:ascii="宋体;SimSun" w:hAnsi="宋体;SimSun" w:cs="宋体;SimSun"/>
          <w:sz w:val="24"/>
        </w:rPr>
        <w:t>货物跟踪系统。用户能随时随地通过电话或互联网查询自己货物的状态和位置，并可动态提供最佳路线。二是建设与结算支付相关的金融、保险、税务运行系统，以真正实现一体化的网上交易。三是</w:t>
      </w:r>
      <w:r>
        <w:rPr>
          <w:rFonts w:cs="宋体;SimSun" w:ascii="宋体;SimSun" w:hAnsi="宋体;SimSun"/>
          <w:sz w:val="24"/>
        </w:rPr>
        <w:t>EDI</w:t>
      </w:r>
      <w:r>
        <w:rPr>
          <w:rFonts w:ascii="宋体;SimSun" w:hAnsi="宋体;SimSun" w:cs="宋体;SimSun"/>
          <w:sz w:val="24"/>
        </w:rPr>
        <w:t>及互联网系统。</w:t>
      </w:r>
      <w:r>
        <w:rPr>
          <w:rFonts w:cs="宋体;SimSun" w:ascii="宋体;SimSun" w:hAnsi="宋体;SimSun"/>
          <w:sz w:val="24"/>
        </w:rPr>
        <w:t>EDI</w:t>
      </w:r>
      <w:r>
        <w:rPr>
          <w:rFonts w:ascii="宋体;SimSun" w:hAnsi="宋体;SimSun" w:cs="宋体;SimSun"/>
          <w:sz w:val="24"/>
        </w:rPr>
        <w:t>专线方式业务费用很大，大部分中小企业无力承担，但如果将</w:t>
      </w:r>
      <w:r>
        <w:rPr>
          <w:rFonts w:cs="宋体;SimSun" w:ascii="宋体;SimSun" w:hAnsi="宋体;SimSun"/>
          <w:sz w:val="24"/>
        </w:rPr>
        <w:t>EDI</w:t>
      </w:r>
      <w:r>
        <w:rPr>
          <w:rFonts w:ascii="宋体;SimSun" w:hAnsi="宋体;SimSun" w:cs="宋体;SimSun"/>
          <w:sz w:val="24"/>
        </w:rPr>
        <w:t>的应用移植到互联网上，则会大幅度降低费用。因此，通过互联网也能获得</w:t>
      </w:r>
      <w:r>
        <w:rPr>
          <w:rFonts w:cs="宋体;SimSun" w:ascii="宋体;SimSun" w:hAnsi="宋体;SimSun"/>
          <w:sz w:val="24"/>
        </w:rPr>
        <w:t>EDI</w:t>
      </w:r>
      <w:r>
        <w:rPr>
          <w:rFonts w:ascii="宋体;SimSun" w:hAnsi="宋体;SimSun" w:cs="宋体;SimSun"/>
          <w:sz w:val="24"/>
        </w:rPr>
        <w:t>服务。</w:t>
      </w:r>
    </w:p>
    <w:p>
      <w:pPr>
        <w:pStyle w:val="Normal"/>
        <w:spacing w:lineRule="auto" w:line="360"/>
        <w:rPr>
          <w:rFonts w:ascii="宋体;SimSun" w:hAnsi="宋体;SimSun" w:cs="宋体;SimSun"/>
          <w:sz w:val="24"/>
        </w:rPr>
      </w:pPr>
      <w:r>
        <w:rPr>
          <w:rFonts w:ascii="宋体;SimSun" w:hAnsi="宋体;SimSun" w:cs="宋体;SimSun"/>
          <w:sz w:val="24"/>
        </w:rPr>
        <w:t>七、结论</w:t>
      </w:r>
    </w:p>
    <w:p>
      <w:pPr>
        <w:pStyle w:val="Normal"/>
        <w:spacing w:lineRule="auto" w:line="360"/>
        <w:rPr>
          <w:rFonts w:ascii="宋体;SimSun" w:hAnsi="宋体;SimSun" w:cs="宋体;SimSun"/>
          <w:sz w:val="24"/>
        </w:rPr>
      </w:pPr>
      <w:r>
        <w:rPr>
          <w:rFonts w:ascii="宋体;SimSun" w:hAnsi="宋体;SimSun" w:cs="宋体;SimSun"/>
          <w:sz w:val="24"/>
        </w:rPr>
        <w:t>物流企业实现运营管理信息化既是国际经济发展的大势所趋，实物流现代化的必然要求，又是降低企业成本、提高物流运营水平的关键。随着物流企业信息化的推广，不仅会带来整个行业的升级，而且也会有利于形成促进地区经济发展的有利环境。生产加工企业之所以热衷于搞大而全、小而全的自有物流，重要的原因还是在于物流企业信息化程度低，物流企业与物流需求企业之间信息闭塞，物流需求无法与外界进行适时沟通。只有利用信息化管理和网络技术，才有可能使企业将物流需求信息迅速传达物流企业，从而得到高效、便捷的物流服务，进而达到降低企业物流成本、提高效率的目的。目前，物流行业的信息化建设已被各级政府提高到经济发展的战略高度来推行，成为业界关注的焦点。加快物流运营管理信息化建设步伐，以信息技术和物流管理软件实现高效率的集成化管理，最终目标将是尽快组建起全社会范围内的大物流和大流通，从而为推动区域经济的发展，为增强我国在全球化经济中的竞争力提供有力的现代物流产业支持。</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b/>
        <w:b/>
      </w:rPr>
    </w:pPr>
    <w:r>
      <w:rPr>
        <w:rFonts w:eastAsia="Times New Roman"/>
        <w:b/>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7:02:00Z</dcterms:created>
  <dc:creator>微软用户</dc:creator>
  <dc:description/>
  <dc:language>en-US</dc:language>
  <cp:lastModifiedBy>微软用户</cp:lastModifiedBy>
  <dcterms:modified xsi:type="dcterms:W3CDTF">2008-05-27T02:21:00Z</dcterms:modified>
  <cp:revision>3</cp:revision>
  <dc:subject/>
  <dc:title>企业教育化经营与员工学习化生存</dc:title>
</cp:coreProperties>
</file>